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INFORMACJE O PRZETWARZANIU DANYCH OSOBOWYCH W URZĘDZIE GMINY SŁUBICE</w:t>
      </w:r>
    </w:p>
    <w:p>
      <w:pPr>
        <w:pStyle w:val="Normal"/>
        <w:spacing w:lineRule="auto" w:line="216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), dalej RODO (Dz. Urz. Unii Europejskiej L 119/1, 4/05/2016) informuję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Słubice z siedzibą w Słubicach ul. Płocka 32, 09-533 Słubice, Tel. 24 27 89 31, mail: gmina@slubice.org.pl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787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1"/>
        </w:numPr>
        <w:spacing w:lineRule="auto" w:line="223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owadzenia sprawy w Urzędzie Gminy Słubice i wynika z przepisów prawa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warcia umowy, której stroną jest osoba, której dane dotyczą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e, jednak niezbędne do załatwienia sprawy w Urzędzie Gminy Słubice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firstLine="5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łubice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firstLine="5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ab/>
        <w:t>Potwierdzam odbiór klauzuli informacyjnej i wyrażam zgodę, aby moje dane osobowe były przetwarzane w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elu przeprowadzenia procedury otwartego konkursu ofert na powierzenie wykonania zadań publicznych w zakresie wspierania i upowszechniania kultury fizycznej w Gminie Słubice w 2023 r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 i podpis)</w:t>
      </w:r>
    </w:p>
    <w:sectPr>
      <w:type w:val="nextPage"/>
      <w:pgSz w:w="11906" w:h="16838"/>
      <w:pgMar w:left="1133" w:right="112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2:00Z</dcterms:created>
  <dc:creator>User</dc:creator>
  <dc:description/>
  <cp:keywords/>
  <dc:language>en-US</dc:language>
  <cp:lastModifiedBy>REN_MAS_PC</cp:lastModifiedBy>
  <cp:lastPrinted>2020-01-10T09:10:00Z</cp:lastPrinted>
  <dcterms:modified xsi:type="dcterms:W3CDTF">2023-01-23T11:36:00Z</dcterms:modified>
  <cp:revision>9</cp:revision>
  <dc:subject/>
  <dc:title/>
</cp:coreProperties>
</file>